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24 №15-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649" w:hanging="0"/>
        <w:jc w:val="both"/>
        <w:rPr/>
      </w:pPr>
      <w:r>
        <w:rPr>
          <w:sz w:val="28"/>
          <w:szCs w:val="28"/>
        </w:rPr>
        <w:t>О мероприятиях по содействию социальной интеграции инвалидов              и других маломобильных групп населения в общественную жизнь города Нижневартовска на 2024-2026 годы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22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эффективного осуществления прав инвалидов города Нижневартовска,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№181-ФЗ "О социальной защите инвалидов в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9.04.1991 №1032-1 "О занятости населения                             в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Ханты-Мансийского автономного округа - Югры от 23.12.2004 №89-оз "О гарантиях трудовой занятости инвалидов                           в Ханты-Мансийском автономном округе - Югре":</w:t>
      </w:r>
    </w:p>
    <w:p>
      <w:pPr>
        <w:pStyle w:val="Normal"/>
        <w:tabs>
          <w:tab w:val="clear" w:pos="22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w:anchor="Par48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по содействию социальной интеграции инвалидов и других маломобильных групп населения в общественную жизнь города Нижневартовска на 2024-2026 годы (далее - мероприятия) согласно приложению.</w:t>
      </w:r>
    </w:p>
    <w:p>
      <w:pPr>
        <w:pStyle w:val="Normal"/>
        <w:tabs>
          <w:tab w:val="clear" w:pos="22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Ответственным исполнителям, согласно приложению, обеспечить:</w:t>
      </w:r>
    </w:p>
    <w:p>
      <w:pPr>
        <w:pStyle w:val="Normal"/>
        <w:tabs>
          <w:tab w:val="clear" w:pos="22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полнение мероприятий;</w:t>
      </w:r>
    </w:p>
    <w:p>
      <w:pPr>
        <w:pStyle w:val="Normal"/>
        <w:tabs>
          <w:tab w:val="clear" w:pos="22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своевременное направление информации о мероприятиях в департамент общественных коммуникаций и молодежной политики администрации города для освещения в средствах массовой информации;</w:t>
      </w:r>
    </w:p>
    <w:p>
      <w:pPr>
        <w:pStyle w:val="Normal"/>
        <w:tabs>
          <w:tab w:val="clear" w:pos="227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едставление один раз в полугодие, до 10 числа месяца,                    следующего за отчетным периодом, в департамент по социальной политике администрации города информации о выполнении мероприятий.</w:t>
      </w:r>
    </w:p>
    <w:p>
      <w:pPr>
        <w:pStyle w:val="Normal"/>
        <w:tabs>
          <w:tab w:val="clear" w:pos="22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главы города, директору департамента по социальной политике администрации города осуществлять координацию деятельности ответственных исполнителей, указанных в приложении.</w:t>
      </w:r>
    </w:p>
    <w:p>
      <w:pPr>
        <w:pStyle w:val="Normal"/>
        <w:tabs>
          <w:tab w:val="clear" w:pos="22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2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распоряжения возложить на заместителя главы города, директора департамента по социальной политике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Д.А. Кощ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42" w:hanging="0"/>
        <w:rPr>
          <w:sz w:val="28"/>
        </w:rPr>
      </w:pPr>
      <w:r>
        <w:rPr>
          <w:sz w:val="28"/>
        </w:rPr>
        <w:t>Приложение к распоряжению</w:t>
      </w:r>
    </w:p>
    <w:p>
      <w:pPr>
        <w:pStyle w:val="Normal"/>
        <w:ind w:left="10942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10942" w:hanging="0"/>
        <w:rPr>
          <w:sz w:val="28"/>
        </w:rPr>
      </w:pPr>
      <w:r>
        <w:rPr>
          <w:sz w:val="28"/>
          <w:szCs w:val="28"/>
        </w:rPr>
        <w:t>от 18.01.2024 №15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йствию социальной интеграции инвалидов и других маломобильных групп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щественную жизнь города Нижневартов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7655"/>
        <w:gridCol w:w="4394"/>
        <w:gridCol w:w="198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ения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. Организационно-информационное обеспечение содействия социальной интеграции инвалидов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 других маломобильных групп населения города Нижневартовска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смотрение вопросов по содействию социальной интеграции инвалидов                                            в общественную жизнь города на заседаниях Совета </w:t>
              <w:br/>
              <w:t>по делам инвалидов при администрации города Нижневартов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по социальной политике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тдельному плану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правопросветительских встреч с инвалидами различных нозологий, родителями детей-инвалидов, представителями общественных организаций, представляющих интересы инвалидов, по вопросам реализации и обеспечения гарантий их прав в различных сферах деятельно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по социальной политике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отдельному плану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рабочих встреч администрации города с представителями общественных организаций, представляющих интересы инвалидов, по вопросам организации участия  инвалидов в общегородских культурно-массовых и спортивных мероприят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по социальной политике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щение в разделе "Доступная среда" официального сайта органов местного самоуправления города Нижневартовска актуальной информации о беспрепятственном доступе инвалидов и других маломобильных групп населения к объектам инженерной, транспортной, социальной инфраструкту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по социальной политике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;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коммунального хозяйства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;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экономического развития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ещение в средствах массовой информации информации о реализации мероприятий, направленных на социальную интеграцию инвалидов и других маломобильных групп населения в общественную жизнь города Нижневартов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енных коммуникаций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молодежной политики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II. Мероприятия профессиональной реабилитации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инвалидам содействия в трудоустройстве и осуществление комплексного сопровождения в решении вопросов трудоустрой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зенное учреждение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анты-Мансийского автономного округа - Югры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"Нижневартовский центр занятости населения"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в муниципальных общеобразовательных организациях индивидуального профессионального ориентирования детей-инвалидов и детей с ограниченными возможностями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образования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;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е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в муниципальных общеобразовательных организациях мониторинга постшкольного сопровождения и адаптации выпускников из числа детей-инвалидов                        и детей с ограниченными возможностями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образования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;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е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</w:tr>
      <w:tr>
        <w:trPr>
          <w:trHeight w:val="23" w:hRule="atLeast"/>
        </w:trPr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</w:rPr>
              <w:t>. Культурно-массовые, физкультурно-оздоровительные, спортивные и иные мероприятия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</w:rPr>
              <w:t>.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и проведение спортивных мероприятий для инвалидов и лиц                                       с ограниченными возможностями здоровья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городская Спартакиада среди лиц с ограниченными возможностями здоровь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ткрытый фестиваль здоровья "Вместе мы сможем больше", посвященный Международному дню инвалидов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физкультурные мероприятия среди лиц с ограниченными возможностями здоровья "Спорт для всех", "Шахматно-шашечный турнир", посвященные Международному дню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по социальной политике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;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е </w:t>
            </w:r>
          </w:p>
          <w:p>
            <w:pPr>
              <w:pStyle w:val="ConsPlusNormal1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я физической культуры и спо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ализация проекта "Мы в творчестве, творчество в нас" (концерт, мастер-классы, выставки творческих работ обучающихся с ограниченными возможностями здоровья, фестивал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а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дополнительного образовани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Нижневартовс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етская школа искусств №3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квартал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роекта "Дети - детям" (цикл культурно-развлекательных программ                      для детей онкологического отделения Нижневартовской окружной клинической детской больницы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а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го образовани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Нижневартовс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етская школа искусств №1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I-II </w:t>
            </w:r>
            <w:r>
              <w:rPr>
                <w:color w:val="000000"/>
                <w:sz w:val="20"/>
                <w:szCs w:val="20"/>
              </w:rPr>
              <w:t>кварталы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и проведение концерта и выставки творческих работ обучающихся                                с ограниченными возможностями здоровья "Мы под одним небом"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министрации города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автономное учрежд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полнительного образовани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Нижневартовс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етская школа искусств №2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5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детского этнокультурного фестиваля "Ладошка Дружбы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а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учрежд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Центр национальных культу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color w:val="000000"/>
                <w:sz w:val="20"/>
                <w:szCs w:val="20"/>
              </w:rPr>
              <w:t xml:space="preserve"> квартал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6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выездных познавательно-развлекательных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а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бюджетное учреждени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Центр национальных культу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7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рганизация и проведение выездных концертных программ для лиц с ограниченными возможностями здоровья и других маломобильных групп в социальных учреждениях города Нижневартов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а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учрежд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ворец искусст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8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боты в рамках проекта "Школа социальной адаптации инвалидов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а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учрежд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блиотечно-информационная систем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9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цикла библиотерапевтических занятий для детей-инвалидов "Я поделюсь с тобой "Сердечком"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а мероприятий для детей с нарушением слуха "Радость общения"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мплекса мероприятий для молодых инвалидов "Радуга добра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а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учрежд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Библиотечно-информационная систем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0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интерактивных студийно-экспозиционных занятий                     для детей и подростков с нарушениями зрения "Прошлое на кончиках пальцев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а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учрежд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Нижневартовский краеведческий музей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ени Тимофея Дмитриевича Шуваев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1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художественного творчества для инвалидов по зрению "Мозаика души"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художественного творчества для детей с ограниченными возможностями здоровья "Солнце для всех"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стиваль художественного творчества для людей с ограниченными возможностями здоровья "Я радость нахожу в друзьях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а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е бюджетное учреждени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ворец культуры "Октябр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 общеобразовательных организациях город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урока нравственности "Спешите делать добрые дела", посвященного Международному дню слепых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единого урока "Будьте добрыми и человечными", посвященного Международному дню инвалид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"Уроков доброты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 города;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ые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;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3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в рамках месячника "Белая трость"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инспекция безопасност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ого движения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я Министерства внутренних дел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ссийской Федераци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ороду Нижневартовску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;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щественные организации,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тавляющие интересы инвалидов по зрению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4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торжественных мероприятий, посвященных Международному дню инвали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партамент по социальной полити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и города;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ление социальной защиты населения,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еки и попечительства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городу Нижневартовску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Нижневартовскому району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а социального развития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нты-Мансийского автономного округа - Югры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асованию);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реждения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циального обслуживания населения </w:t>
            </w:r>
          </w:p>
          <w:p>
            <w:pPr>
              <w:pStyle w:val="ConsPlusNormal1"/>
              <w:ind w:left="-113" w:right="-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годно,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бр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center"/>
      <w:outlineLvl w:val="2"/>
    </w:pPr>
    <w:rPr>
      <w:b/>
      <w:bCs/>
      <w:color w:val="000000"/>
      <w:spacing w:val="-4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000000"/>
      <w:spacing w:val="-4"/>
      <w:sz w:val="28"/>
      <w:szCs w:val="28"/>
      <w:shd w:fill="FFFFFF" w:val="clear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Times New Roman"/>
      <w:sz w:val="22"/>
      <w:szCs w:val="22"/>
      <w:lang w:val="en-US"/>
    </w:rPr>
  </w:style>
  <w:style w:type="character" w:styleId="Style7">
    <w:name w:val="Название объекта Знак"/>
    <w:qFormat/>
    <w:rPr>
      <w:rFonts w:cs="Times New Roman"/>
      <w:b/>
      <w:bCs/>
      <w:sz w:val="24"/>
      <w:szCs w:val="24"/>
    </w:rPr>
  </w:style>
  <w:style w:type="character" w:styleId="Style8">
    <w:name w:val="Название Знак"/>
    <w:qFormat/>
    <w:rPr>
      <w:rFonts w:cs="Times New Roman"/>
      <w:sz w:val="24"/>
      <w:szCs w:val="24"/>
    </w:rPr>
  </w:style>
  <w:style w:type="character" w:styleId="Style9">
    <w:name w:val="Подзаголовок Знак"/>
    <w:qFormat/>
    <w:rPr>
      <w:rFonts w:cs="Times New Roman"/>
      <w:b/>
      <w:bCs/>
      <w:i/>
      <w:iCs/>
      <w:sz w:val="28"/>
      <w:szCs w:val="28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е вступил в силу"/>
    <w:qFormat/>
    <w:rPr>
      <w:rFonts w:cs="Times New Roman"/>
      <w:color w:val="008080"/>
    </w:rPr>
  </w:style>
  <w:style w:type="character" w:styleId="5">
    <w:name w:val="Заголовок 5 Знак"/>
    <w:qFormat/>
    <w:rPr>
      <w:b/>
      <w:bCs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basedOn w:val="Style6"/>
    <w:qFormat/>
    <w:rPr/>
  </w:style>
  <w:style w:type="character" w:styleId="Style16">
    <w:name w:val="Нижний колонтитул Знак"/>
    <w:basedOn w:val="Style6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Знак Знак"/>
    <w:qFormat/>
    <w:rPr>
      <w:rFonts w:eastAsia="Arial Unicode MS"/>
      <w:b/>
      <w:bCs/>
      <w:i/>
      <w:iCs/>
      <w:sz w:val="28"/>
      <w:szCs w:val="24"/>
      <w:lang w:val="ru-RU" w:bidi="ar-SA"/>
    </w:rPr>
  </w:style>
  <w:style w:type="character" w:styleId="Udar">
    <w:name w:val="udar"/>
    <w:qFormat/>
    <w:rPr>
      <w:b/>
      <w:bCs/>
      <w:color w:val="7A6AC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spacing w:before="0" w:after="60"/>
      <w:jc w:val="both"/>
    </w:pPr>
    <w:rPr>
      <w:b/>
      <w:bCs/>
      <w:lang w:val="en-US"/>
    </w:rPr>
  </w:style>
  <w:style w:type="paragraph" w:styleId="Style24">
    <w:name w:val="Название"/>
    <w:basedOn w:val="Normal"/>
    <w:qFormat/>
    <w:pPr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254" w:before="10" w:after="0"/>
      <w:ind w:left="974" w:right="442" w:hanging="0"/>
      <w:jc w:val="center"/>
    </w:pPr>
    <w:rPr>
      <w:b/>
      <w:bCs/>
      <w:i/>
      <w:iCs/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8">
    <w:name w:val="Схема документа"/>
    <w:basedOn w:val="Normal"/>
    <w:qFormat/>
    <w:pPr>
      <w:shd w:fill="000080" w:val="clear"/>
      <w:overflowPunct w:val="false"/>
      <w:autoSpaceDE w:val="false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34">
    <w:name w:val="3"/>
    <w:basedOn w:val="Normal"/>
    <w:next w:val="Style27"/>
    <w:qFormat/>
    <w:pPr>
      <w:spacing w:before="280" w:after="280"/>
    </w:pPr>
    <w:rPr>
      <w:color w:val="00000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2"/>
    <w:basedOn w:val="Normal"/>
    <w:next w:val="Style27"/>
    <w:qFormat/>
    <w:pPr>
      <w:spacing w:before="280" w:after="280"/>
    </w:pPr>
    <w:rPr>
      <w:rFonts w:eastAsia="Arial Unicode MS"/>
      <w:color w:val="000000"/>
    </w:rPr>
  </w:style>
  <w:style w:type="paragraph" w:styleId="14">
    <w:name w:val="1"/>
    <w:basedOn w:val="Normal"/>
    <w:next w:val="Style27"/>
    <w:qFormat/>
    <w:pPr>
      <w:spacing w:before="280" w:after="280"/>
    </w:pPr>
    <w:rPr>
      <w:rFonts w:eastAsia="Arial Unicode MS"/>
      <w:color w:val="00000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280" w:after="280"/>
      <w:ind w:left="480" w:right="240" w:hanging="0"/>
      <w:jc w:val="both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Ed">
    <w:name w:val="ОсШedовной текст"/>
    <w:basedOn w:val="Normal"/>
    <w:qFormat/>
    <w:pPr>
      <w:widowControl w:val="false"/>
      <w:jc w:val="both"/>
    </w:pPr>
    <w:rPr>
      <w:sz w:val="20"/>
      <w:szCs w:val="20"/>
    </w:rPr>
  </w:style>
  <w:style w:type="paragraph" w:styleId="CharCharCharChar">
    <w:name w:val="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Цитата"/>
    <w:basedOn w:val="Normal"/>
    <w:qFormat/>
    <w:pPr>
      <w:ind w:left="567" w:right="565" w:hanging="0"/>
    </w:pPr>
    <w:rPr>
      <w:sz w:val="20"/>
      <w:szCs w:val="20"/>
    </w:rPr>
  </w:style>
  <w:style w:type="paragraph" w:styleId="Stposh">
    <w:name w:val="stposh"/>
    <w:basedOn w:val="Normal"/>
    <w:qFormat/>
    <w:pPr>
      <w:spacing w:before="280" w:after="300"/>
      <w:jc w:val="both"/>
    </w:pPr>
    <w:rPr/>
  </w:style>
  <w:style w:type="paragraph" w:styleId="Style32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Знак Char Char Знак Знак Char Char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0"/>
    </w:pPr>
    <w:rPr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92882&amp;date=24.12.2020" TargetMode="External"/><Relationship Id="rId3" Type="http://schemas.openxmlformats.org/officeDocument/2006/relationships/hyperlink" Target="https://login.consultant.ru/link/?req=doc&amp;base=LAW&amp;n=292685&amp;date=24.12.2020" TargetMode="External"/><Relationship Id="rId4" Type="http://schemas.openxmlformats.org/officeDocument/2006/relationships/hyperlink" Target="https://login.consultant.ru/link/?req=doc&amp;base=RLAW926&amp;n=116811&amp;date=24.12.20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21:00Z</dcterms:created>
  <dc:creator>Шапранова Виктория Юрьевна</dc:creator>
  <dc:description/>
  <dc:language>en-US</dc:language>
  <cp:lastModifiedBy>Анна С. Суханова</cp:lastModifiedBy>
  <cp:lastPrinted>2024-01-19T12:05:00Z</cp:lastPrinted>
  <dcterms:modified xsi:type="dcterms:W3CDTF">2024-02-26T08:21:00Z</dcterms:modified>
  <cp:revision>2</cp:revision>
  <dc:subject/>
  <dc:title/>
</cp:coreProperties>
</file>