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  <w:bookmarkStart w:id="0" w:name="docs-internal-guid-211c4490-3482-8abf-e4"/>
      <w:bookmarkStart w:id="1" w:name="docs-internal-guid-211c4490-3482-8abf-e4"/>
      <w:bookmarkEnd w:id="1"/>
    </w:p>
    <w:tbl>
      <w:tblPr>
        <w:tblW w:w="5136" w:type="dxa"/>
        <w:jc w:val="left"/>
        <w:tblInd w:w="351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16"/>
        <w:gridCol w:w="3220"/>
      </w:tblGrid>
      <w:tr>
        <w:trPr/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/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Style16"/>
              <w:spacing w:lineRule="auto" w:line="328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НЯТ</w:t>
            </w:r>
          </w:p>
          <w:p>
            <w:pPr>
              <w:pStyle w:val="Style16"/>
              <w:spacing w:lineRule="auto" w:line="328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зависимой общественной</w:t>
              <w:br/>
              <w:t>антидопинговой комиссией</w:t>
            </w:r>
          </w:p>
          <w:p>
            <w:pPr>
              <w:pStyle w:val="Style16"/>
              <w:spacing w:before="0" w:after="283"/>
              <w:rPr/>
            </w:pPr>
            <w:r>
              <w:rPr/>
            </w:r>
          </w:p>
          <w:p>
            <w:pPr>
              <w:pStyle w:val="Style16"/>
              <w:spacing w:lineRule="auto" w:line="328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01» февраля 2017 г.</w:t>
            </w:r>
          </w:p>
        </w:tc>
      </w:tr>
    </w:tbl>
    <w:p>
      <w:pPr>
        <w:pStyle w:val="TextBody"/>
        <w:ind w:left="3517" w:hanging="0"/>
        <w:rPr>
          <w:b/>
          <w:b/>
          <w:color w:val="000000"/>
          <w:sz w:val="28"/>
        </w:rPr>
      </w:pPr>
      <w:r>
        <w:rPr/>
        <w:br/>
        <w:br/>
        <w:br/>
        <w:br/>
        <w:br/>
        <w:br/>
        <w:br/>
        <w:br/>
        <w:br/>
        <w:br/>
      </w:r>
    </w:p>
    <w:p>
      <w:pPr>
        <w:pStyle w:val="TextBody"/>
        <w:spacing w:lineRule="auto" w:line="328" w:before="0" w:after="0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НАЦИОНАЛЬНЫЙ ПЛАН</w:t>
      </w:r>
    </w:p>
    <w:p>
      <w:pPr>
        <w:pStyle w:val="TextBody"/>
        <w:spacing w:lineRule="auto" w:line="328"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БОРЬБЫ С ДОПИНГОМ В РОССИЙСКОМ СПОРТЕ</w:t>
      </w:r>
    </w:p>
    <w:p>
      <w:pPr>
        <w:pStyle w:val="TextBody"/>
        <w:rPr>
          <w:b/>
          <w:b/>
          <w:color w:val="000000"/>
          <w:sz w:val="28"/>
        </w:rPr>
      </w:pPr>
      <w:r>
        <w:rPr/>
        <w:br/>
        <w:br/>
        <w:br/>
      </w:r>
      <w:r>
        <w:br w:type="page"/>
      </w:r>
    </w:p>
    <w:p>
      <w:pPr>
        <w:pStyle w:val="TextBody"/>
        <w:spacing w:lineRule="auto" w:line="328"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lineRule="auto" w:line="328"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ГЛАВЛЕНИЕ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28" w:before="0" w:after="100"/>
        <w:rPr>
          <w:color w:val="000000"/>
          <w:sz w:val="28"/>
        </w:rPr>
      </w:pPr>
      <w:r>
        <w:rPr>
          <w:color w:val="000000"/>
          <w:sz w:val="28"/>
        </w:rPr>
        <w:t>Общие положения ………………………………………………………………….3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28" w:before="0" w:after="100"/>
        <w:ind w:right="136" w:hanging="0"/>
        <w:rPr>
          <w:color w:val="000000"/>
          <w:sz w:val="28"/>
        </w:rPr>
      </w:pPr>
      <w:r>
        <w:rPr>
          <w:color w:val="000000"/>
          <w:sz w:val="28"/>
        </w:rPr>
        <w:t>РАЗДЕЛ I. Нормативное правовое обеспечение</w:t>
        <w:br/>
        <w:t>предотвращения допинга в спорте</w:t>
        <w:br/>
        <w:t>и борьбы с ним.................................................................……………..….....………6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28" w:before="0" w:after="100"/>
        <w:rPr>
          <w:color w:val="000000"/>
          <w:sz w:val="28"/>
        </w:rPr>
      </w:pPr>
      <w:r>
        <w:rPr>
          <w:color w:val="000000"/>
          <w:sz w:val="28"/>
        </w:rPr>
        <w:t>РАЗДЕЛ II. Организационное обеспечение</w:t>
        <w:br/>
        <w:t>предотвращения допинга в спорте</w:t>
        <w:br/>
        <w:t>и борьбы с ним  …...………………………………………………...……….….…. 8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28" w:before="0" w:after="100"/>
        <w:rPr>
          <w:color w:val="000000"/>
          <w:sz w:val="28"/>
        </w:rPr>
      </w:pPr>
      <w:r>
        <w:rPr>
          <w:color w:val="000000"/>
          <w:sz w:val="28"/>
        </w:rPr>
        <w:t>РАЗДЕЛ III. Научное, медицинское</w:t>
        <w:br/>
        <w:t>и медико-биологическое обеспечение</w:t>
        <w:br/>
        <w:t>предотвращения допинга в спорте</w:t>
        <w:br/>
        <w:t>и борьбы с ним …………………………………………………………………… 10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28" w:before="0" w:after="100"/>
        <w:rPr/>
      </w:pPr>
      <w:r>
        <w:rPr>
          <w:color w:val="000000"/>
          <w:sz w:val="28"/>
        </w:rPr>
        <w:t>РАЗДЕЛ IV. Образовательные программы,</w:t>
        <w:br/>
        <w:t xml:space="preserve">направленные на предотвращение допинга </w:t>
        <w:br/>
        <w:t>в спорте и борьбу с ним …………………………………….………...………….. 11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28" w:before="0" w:after="100"/>
        <w:rPr>
          <w:color w:val="000000"/>
          <w:sz w:val="28"/>
        </w:rPr>
      </w:pPr>
      <w:r>
        <w:rPr>
          <w:color w:val="000000"/>
          <w:sz w:val="28"/>
        </w:rPr>
        <w:t>РАЗДЕЛ V. Взаимодействие с международными</w:t>
        <w:br/>
        <w:t>спортивными организациями ………………………………..………………… 12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28" w:before="0" w:after="100"/>
        <w:rPr>
          <w:color w:val="000000"/>
          <w:sz w:val="28"/>
        </w:rPr>
      </w:pPr>
      <w:r>
        <w:rPr>
          <w:color w:val="000000"/>
          <w:sz w:val="28"/>
        </w:rPr>
        <w:t>РАЗДЕЛ VI. Информационное освещение</w:t>
        <w:br/>
        <w:t>и инновационные методы предотвращения</w:t>
        <w:br/>
        <w:t>допинга в спорте и борьбы с ним……………………………………………… 13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28" w:before="0" w:after="100"/>
        <w:rPr>
          <w:color w:val="000000"/>
          <w:sz w:val="28"/>
        </w:rPr>
      </w:pPr>
      <w:r>
        <w:rPr>
          <w:color w:val="000000"/>
          <w:sz w:val="28"/>
        </w:rPr>
        <w:t>РАЗДЕЛ VII. Современные информационные</w:t>
        <w:br/>
        <w:t>технологии, содействующие предотвращению</w:t>
        <w:br/>
        <w:t>допинга в спорте и борьбе с ним …………………………………………….. 14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28" w:before="0" w:after="100"/>
        <w:rPr>
          <w:b/>
          <w:b/>
          <w:color w:val="000000"/>
          <w:sz w:val="28"/>
        </w:rPr>
      </w:pPr>
      <w:r>
        <w:rPr>
          <w:color w:val="000000"/>
          <w:sz w:val="28"/>
        </w:rPr>
        <w:t>Заключительные положения………………………………………………….  14</w:t>
      </w:r>
      <w:r>
        <w:br w:type="page"/>
      </w:r>
    </w:p>
    <w:p>
      <w:pPr>
        <w:pStyle w:val="TextBody"/>
        <w:spacing w:lineRule="auto" w:line="328"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ЩИЕ ПОЛОЖЕНИЯ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ние запрещенных субстанций и методов (далее – использование допинга) является одной из основных проблем современного мирового спорта, поскольку подрывает доверие к спортивному соревнованию и честному соперничеству, наносит ущерб здоровью спортсменов.</w:t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Борьба с использованием допинга ведется как на международном, так и на национальных уровнях.</w:t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Российская Федерация в 2006 году ратифицировала Международную конвенцию по борьбе с допингом в спорте, соблюдает Всемирный антидопинговый кодекс Всемирного антидопингового агентства (ВАДА) и другие международные правовые акты в сфере противодействия допингу.</w:t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России создана законодательная база по предотвращению допинга в спорте и борьбе с ним. Соответствующие вопросы регулирует Федеральный закон от 4 декабря 2007 года № 329-ФЗ «О физической культуре и спорте в Российской Федерации». Трудовой кодекс Российской Федерации предусматривает дисциплинарную ответственность за нарушение антидопинговых правил спортсменами, тренерами и иными специалистами в области физической культуры и спорта.</w:t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2016 году введена уголовная ответственность за склонение спортсмена к использованию и за использование в отношении него субстанций и (или) методов, запрещенных для использования в спорте.</w:t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Ужесточена административная ответственность за нарушение установленных законодательством о физической культуре и спорте требований о предотвращении допинга в спорте и борьбе с ним.</w:t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</w:rPr>
      </w:pPr>
      <w:r>
        <w:rPr>
          <w:color w:val="000000"/>
          <w:sz w:val="28"/>
        </w:rPr>
        <w:t>Однако, несмотря на предпринимаемые государством и обществом меры по борьбе с допингом, нерешенными остаются следующие проблемы:</w:t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  <w:sz w:val="28"/>
        </w:rPr>
        <w:t>неполная реализация института ответственности за противоправное поведение в области соблюдения антидопинговых правил, несоблюдение принципа неотвратимости наказания;</w:t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  <w:sz w:val="28"/>
        </w:rPr>
        <w:t>значительные материальные стимулы для победителей и призеров крупных международных спортивных соревнований и отсутствие механизмов обращения взыскания на доходы спортсменов, тренеров и иных специалистов в области физической культуры и спорта при установлении нарушений антидопинговых правил;</w:t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  <w:sz w:val="28"/>
        </w:rPr>
        <w:t>отсутствие репутационных издержек у спортсменов, тренеров и других специалистов в области физической культуры и спорта, нарушивших антидопинговые правила, невысокий уровень солидарности спортсменов, тренеров и иных специалистов в вопросе абсолютного неприятия противоправного поведения в области соблюдения антидопинговых правил;</w:t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  <w:sz w:val="28"/>
        </w:rPr>
        <w:t>несовершенная система оплаты труда специалистов в области физической культуры и спорта, способствующая форсированию спортивной подготовки на разных этапах любыми средствами, в том числе путем возможного склонения спортсменов к употреблению допинга;</w:t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  <w:sz w:val="28"/>
        </w:rPr>
        <w:t>слабое научно-методическое обеспечение процесса спортивной подготовки, обусловленное низким уровнем организации и проведения научных исследований в спорте;</w:t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  <w:sz w:val="28"/>
        </w:rPr>
        <w:t>недостаточный уровень взаимодействия с международными организациями, осуществляющими выработку политики в сфере борьбы с допингом в спорте;</w:t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  <w:sz w:val="28"/>
        </w:rPr>
        <w:t>низкий уровень представительства и неучастие в работе международных организаций, осуществляющих выработку политики в сфере борьбы с допингом в спорте;</w:t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  <w:sz w:val="28"/>
        </w:rPr>
        <w:t xml:space="preserve">размытость границ ответственности федеральных органов власти, национальной антидопинговой организации, антидопинговой лаборатории и других субъектов антидопинговой работы; </w:t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  <w:sz w:val="28"/>
        </w:rPr>
        <w:t>отсутствие должного уровня коммуникации между субъектами спорта и национальной антидопинговой организацией, антидопинговой лабораторией и другими субъектами антидопинговой работы;</w:t>
      </w:r>
    </w:p>
    <w:p>
      <w:pPr>
        <w:pStyle w:val="TextBody"/>
        <w:spacing w:lineRule="auto" w:line="328"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  <w:sz w:val="28"/>
        </w:rPr>
        <w:t>недостаточная работа по подготовке, особенно по повышению квалификации, работников физической культуры и спорта, врачей по вопросам борьбы с допингом.</w:t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Эти и другие причины привели к сбою в функционировании национальной системы борьбы с допингом в спорте. </w:t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з-за проблем с допингом ряд спортсменов были отстранены от участия в XXXI Олимпиаде 2016 года в Рио-де-Жанейро, в том числе с использованием Международной ассоциацией легкоатлетических федераций принципа коллективной ответственности. </w:t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ешением Международного паралимпийского комитета без представления общественности фактических оснований полностью была отстранена от участия в Паралимпийских играх российская паралимпийская команда. </w:t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тстранение спортивной сборной команды Российской Федерации по тяжелой атлетике от Игр в Рио также вызвало широкий резонанс в международном спортивном сообществе и негативно сказалось на имидже российского спорта в целом. </w:t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настоящее время лишаются завоеванных ранее наград российские победители и призеры предыдущих Олимпийских игр, чемпионатов мира по различным видам спорта.</w:t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ри этом в Российской Федерации не было и не существует государственной системы манипулирования результатами допинг-проб спортсменов.</w:t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целях изменения сложившейся ситуации, восстановления доверия международного спортивного сообщества, реализации основополагающих принципов олимпизма и искоренения причин и условий, порождающих использование допинга в российском спорте, требуется принятие серьезных мер.</w:t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Национальный план борьбы с допингом в российском спорте предусматривает систему мер правового, организационного, экономического, технического, информационного и кадрового характера, учитывающую федеративное устройство Российской Федерации, охватывающую федеральный и региональный уровни, направленную на устранение коренных причин применения допинга в спорте. План должен быть последовательно реализован государственными органами власти, общероссийской антидопинговой организацией, антидопинговой лабораторией, спортивными федерациями и лигами, объединениями и организациями, а также иными институтами гражданского общества и физическими лицами в течение 2017 года.</w:t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</w:rPr>
      </w:pPr>
      <w:r>
        <w:rPr>
          <w:color w:val="000000"/>
          <w:sz w:val="28"/>
        </w:rPr>
        <w:t>В результате реализации Национального плана борьбы с допингом в российском спорте ожидается:</w:t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  <w:sz w:val="28"/>
        </w:rPr>
        <w:t>формирование в российском обществе нетерпимости к употреблению и распространению допинга в спорте, отношения к этому как к противоправному деянию;</w:t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  <w:sz w:val="28"/>
        </w:rPr>
        <w:t>существенное сокращение количества нарушений антидопинговых правил, совершаемых российскими спортсменами, и уменьшение спроса на запрещенные субстанции и (или) методы;</w:t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  <w:sz w:val="28"/>
        </w:rPr>
        <w:t>существенное сокращение последствий от применения допинга для страны в целом и для спортсменов в частности, в первую очередь исключение возможного ущерба для здоровья спортсменов;</w:t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  <w:sz w:val="28"/>
        </w:rPr>
        <w:t>создание и функционирование национальной (федеральной) системы мониторинга и управления ситуацией в плане борьбы с допингом в Российской Федерации, включая сегмент профилактики употребления допинга, а также лекарственных препаратов и спортивного питания, содержащих запрещенные субстанции;</w:t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  <w:sz w:val="28"/>
        </w:rPr>
        <w:t>создание целостной научно-исследовательской системы, обеспечивающей на постоянной основе комплексные исследования в сфере противодействия допингу, в том числе с использованием передовых технологий;</w:t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  <w:sz w:val="28"/>
        </w:rPr>
        <w:t>возвращение общероссийской антидопинговой организации статуса соответствующей Всемирному антидопинговому кодексу ВАДА;</w:t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  <w:sz w:val="28"/>
        </w:rPr>
        <w:t>восстановление аккредитации антидопинговой лаборатории со стороны Всемирного антидопингового агентства;</w:t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  <w:sz w:val="28"/>
        </w:rPr>
        <w:t>восстановление доверия к российскому спорту со стороны российской и международной общественности;</w:t>
      </w:r>
    </w:p>
    <w:p>
      <w:pPr>
        <w:pStyle w:val="TextBody"/>
        <w:spacing w:lineRule="auto" w:line="328"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  <w:sz w:val="28"/>
        </w:rPr>
        <w:t>выработка предложений для международного спортивного сообщества по совершенствованию системы борьбы с допингом в спорте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28" w:before="0" w:after="0"/>
        <w:ind w:left="3545"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ЗДЕЛ I</w:t>
      </w:r>
    </w:p>
    <w:p>
      <w:pPr>
        <w:pStyle w:val="TextBody"/>
        <w:spacing w:lineRule="auto" w:line="328"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ормативное правовое обеспечение</w:t>
        <w:br/>
        <w:t>предотвращения допинга в спорте</w:t>
      </w:r>
    </w:p>
    <w:p>
      <w:pPr>
        <w:pStyle w:val="TextBody"/>
        <w:spacing w:lineRule="auto" w:line="328"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 борьбы с ним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ринять меры по гармонизации законодательства в целях осуществления контроля в области физической культуры и спорта, в том числе внедрить механизм государственной аккредитации организаций, осуществляющих оказание услуг по спортивной подготовке, органами государственной власти соответствующих уровней с учетом опыта организации контрольно-надзорной деятельности. Совместно с общероссийской антидопинговой организацией, общероссийскими спортивными федерациями обеспечить детальную регламентацию деятельности врачей, тренеров и других специалистов по вопросам предотвращения допинга в спорте и борьбы с ним.</w:t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нести в нормативные правовые акты изменения, внедряющие механизм обращения взыскания на доходы и имущество спортсменов, тренеров, врачей и других специалистов в области физической культуры и спорта, полученные от государственных и негосударственных структур за спортивные достижения на соревнованиях различного ранга, в случае последующего выявления совершения ими нарушений антидопинговых правил и применения к ним санкций уполномоченными организациями.</w:t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роработать возможность нормативно закрепить требование к производителям обеспечивать явную маркировку выпускаемых лекарственных средств и биологически активных добавок словом «ДОПИНГ» с указанием года включения в соответствующий список запрещенных субстанций в случае наличия в таких лекарственных средствах и биологически активных добавках запрещенных субстанций, а также предусмотреть ответственность за нарушение данного требования.</w:t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Нормативно закрепить требование к публикации на официальных сайтах органов исполнительной власти субъектов Российской Федерации в сфере охраны здоровья и на сайтах врачебно-физкультурных диспансеров субъектов Российской Федерации следующей информации: список запрещенных субстанций и методов Всемирного антидопингового агентства; статьи УК РФ и КоАП РФ, предусматривающие ответственность за нарушение антидопингового законодательства; макеты профстандарта для специалистов по антидопинговому обеспечению.</w:t>
      </w:r>
    </w:p>
    <w:p>
      <w:pPr>
        <w:pStyle w:val="TextBody"/>
        <w:spacing w:lineRule="auto" w:line="328" w:before="0" w:after="0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28" w:before="0" w:after="0"/>
        <w:ind w:firstLine="567"/>
        <w:jc w:val="both"/>
        <w:rPr/>
      </w:pPr>
      <w:r>
        <w:rPr>
          <w:color w:val="000000"/>
          <w:sz w:val="28"/>
        </w:rPr>
        <w:t>Подготовить предложения по уточнению уголовной, административной и дисциплинарной ответственности и соответствующих мер воздействия на спортсменов, тренеров, врачей и других специалистов в области физической культуры и спорта с учетом правоприменительной практики.</w:t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Разработать меры, устанавливающие ограничения, запреты и обязанности лиц, понесших наказания за нарушение антидопинговых правил и замещающих государственные и негосударственные руководящие должности в сфере физической культуры и спорта, вплоть до лишения права дальнейшей работы или участия в каких-либо государственных программах, имеющих отношение к физической культуре и спорту.</w:t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нести в нормативные правовые акты изменения, обеспечивающие возможность оплаты общероссийскими спортивными федерациями инвалидов услуг по антидопинговому тестированию спортсменов основного и резервного составов спортивных сборных команд Российской Федерации.</w:t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28"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ЗДЕЛ II</w:t>
      </w:r>
    </w:p>
    <w:p>
      <w:pPr>
        <w:pStyle w:val="TextBody"/>
        <w:spacing w:lineRule="auto" w:line="328"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рганизационное обеспечение</w:t>
        <w:br/>
        <w:t>предотвращения допинга в спорте</w:t>
        <w:br/>
        <w:t>и борьбы с ним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</w:rPr>
      </w:pPr>
      <w:r>
        <w:rPr>
          <w:color w:val="000000"/>
          <w:sz w:val="28"/>
        </w:rPr>
        <w:t>Обеспечить внесение изменений в законодательство РФ и учредительные документы физкультурно-спортивных и антидопинговых организаций, предусматривающих, что:</w:t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  <w:sz w:val="28"/>
        </w:rPr>
        <w:t>учредителями (членами) общероссийской антидопинговой организации не должны быть органы государственной власти. Учредителями должны быть Олимпийский комитет России и Паралимпийский комитет России (выполнено);</w:t>
      </w:r>
    </w:p>
    <w:p>
      <w:pPr>
        <w:pStyle w:val="TextBody"/>
        <w:spacing w:lineRule="auto" w:line="328"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  <w:sz w:val="28"/>
        </w:rPr>
        <w:t>антидопинговая лаборатория, аккредитованная Всемирным антидопинговым агентством, отнесена к ве́дению ведущего образовательного учреждения Российской Федерации – Московского государственного университета имени М.В.Ломоносова, обладающего высокой степенью автономии.</w:t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оздать во всех общероссийских спортивных федерациях по видам спорта структурные подразделения по борьбе с допингом, возложить соответствующую персональную ответственность на их руководителей и создать механизм оперативного прекращения государственной аккредитации общероссийских спортивных федераций по видам спорта в случае неоднократного нарушения антидопинговых правил.</w:t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роработать возможность внедрения системы добровольного внесоревновательного и соревновательного тестирования спортсменов, не включенных в пул тестирования, формируемый антидопинговой организацией.</w:t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редусмотреть обязательное тестирование спортсменов – кандидатов в спортивные сборные команды страны, впервые включаемых в их составы.</w:t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</w:rPr>
      </w:pPr>
      <w:r>
        <w:rPr>
          <w:color w:val="000000"/>
          <w:sz w:val="28"/>
        </w:rPr>
        <w:t>Олимпийскому комитету России и Паралимпийскому комитету России обеспечить:</w:t>
      </w:r>
    </w:p>
    <w:p>
      <w:pPr>
        <w:pStyle w:val="TextBody"/>
        <w:spacing w:lineRule="auto" w:line="328"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  <w:sz w:val="28"/>
        </w:rPr>
        <w:t>проведение открытого конкурса на замещение должности генерального директора общероссийской антидопинговой организации.</w:t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  <w:sz w:val="28"/>
        </w:rPr>
        <w:t>операционную независимость общероссийской антидопинговой организации;</w:t>
      </w:r>
    </w:p>
    <w:p>
      <w:pPr>
        <w:pStyle w:val="TextBody"/>
        <w:spacing w:lineRule="auto" w:line="328"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  <w:sz w:val="28"/>
        </w:rPr>
        <w:t xml:space="preserve">эффективное сотрудничество с Международным олимпийским комитетом, Международным паралимпийским комитетом, Всемирным антидопинговым агентством, иными антидопинговыми организациями.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</w:rPr>
      </w:pPr>
      <w:r>
        <w:rPr>
          <w:color w:val="000000"/>
          <w:sz w:val="28"/>
        </w:rPr>
        <w:t>При формировании федерального бюджета на очередной финансовый год:</w:t>
      </w:r>
    </w:p>
    <w:p>
      <w:pPr>
        <w:pStyle w:val="TextBody"/>
        <w:spacing w:lineRule="auto" w:line="328"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  <w:sz w:val="28"/>
        </w:rPr>
        <w:t>предусматривать средства на проведение антидопинговой работы, в том числе на обеспечение деятельности общероссийской антидопинговой организации и антидопинговой лаборатории, аккредитованной Всемирным антидопинговым агентством, на оплату услуг организации, рекомендованной ВАДА для планирования тестирования (до восстановления общероссийской антидопинговой организацией статуса соответствующей Всемирному антидопинговому кодексу), а также на оплату услуг иностранных антидопинговых лабораторий (до получения аккредитации российской антидопинговой лабораторией, аккредитованной Всемирным антидопинговым агентством) и оплату услуг организации, осуществляющей отбор проб.</w:t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28"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  <w:sz w:val="28"/>
        </w:rPr>
        <w:t>предусматривать средства для осуществления увеличенного объема тестирования спортсменов-паралимпийцев в соответствии с требованиями Международного паралимпийского комитета и международных спортивных федераций инвалидов.</w:t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28"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  <w:sz w:val="28"/>
        </w:rPr>
        <w:t>определить порядок входа (выхода), въезда (выезда) допинг-офицеров и их транспортных средств на территорию (с территории) закрытого административно-территориального образования.</w:t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роработать вопрос о принятии и реализации мер по развитию института «информаторов» – лиц, своевременно сообщающих о фактах нарушения антидопинговых правил спортсменами, тренерами, иными лицами, а также физкультурно-спортивными организациями.</w:t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b/>
          <w:b/>
          <w:color w:val="000000"/>
          <w:sz w:val="28"/>
        </w:rPr>
      </w:pPr>
      <w:r>
        <w:rPr/>
        <w:br/>
      </w:r>
    </w:p>
    <w:p>
      <w:pPr>
        <w:pStyle w:val="TextBody"/>
        <w:spacing w:lineRule="auto" w:line="328"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ЗДЕЛ III</w:t>
      </w:r>
    </w:p>
    <w:p>
      <w:pPr>
        <w:pStyle w:val="TextBody"/>
        <w:spacing w:lineRule="auto" w:line="328"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учное, медицинское и медико-биологическое</w:t>
        <w:br/>
        <w:t>обеспечение предотвращения допинга в спорте</w:t>
        <w:br/>
        <w:t>и борьбы с ним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ить механизм организации и проведения приоритетных научных исследований по влиянию на организм и здоровье человека вновь разрабатываемых и используемых запрещенных субстанций и методов (не включенных в соответствующий список ВАДА), а также по способам и технологиям их обнаружения силами Российской академии наук, Федерального медико-биологического агентства России, Федерального агентства научных организаций и антидопинговой лаборатории.</w:t>
      </w:r>
    </w:p>
    <w:p>
      <w:pPr>
        <w:pStyle w:val="TextBody"/>
        <w:spacing w:lineRule="auto" w:line="328" w:before="0" w:after="0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Обеспечить эффективное функционирование федерального научного центра в области спорта с достаточным уровнем ежегодного финансирования, одной из основных задач которого должно стать обеспечение проведения и координация научных исследований в спорте, создание передовых методов спортивной подготовки, распространение и внедрение инновационных наработок в практику.</w:t>
      </w:r>
    </w:p>
    <w:p>
      <w:pPr>
        <w:pStyle w:val="TextBody"/>
        <w:spacing w:lineRule="auto" w:line="328" w:before="0" w:after="0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овершенствовать подготовку спортивных врачей, в том числе в аспекте антидопингового контроля, уделяя особое внимание направлению, связанному с медицинским сопровождением спортсменов, состояние здоровья которых требует применения лекарственных средств, содержащих  запрещенные субстанции.</w:t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Усилить меры по контролю за оборотом биологически активных добавок (БАД) и различных видов спортивного питания на предмет присутствия запрещенных субстанций, в том числе усилить ответственность изготовителей за недостоверную или неполную информацию об их составе.</w:t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28"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ЗДЕЛ IV</w:t>
      </w:r>
    </w:p>
    <w:p>
      <w:pPr>
        <w:pStyle w:val="TextBody"/>
        <w:spacing w:lineRule="auto" w:line="328"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разовательные программы,</w:t>
      </w:r>
    </w:p>
    <w:p>
      <w:pPr>
        <w:pStyle w:val="TextBody"/>
        <w:spacing w:lineRule="auto" w:line="328"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правленные на предотвращение</w:t>
        <w:br/>
        <w:t>допинга в спорте и борьбу с ним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Образовательным организациям обеспечить разработку и реализацию программы повышения квалификации специалистов в области физической культуры и спорта в области борьбы с допингом в спорте.</w:t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Обеспечить разработку и проведение специального курса повышения квалификации для врачей спортивных сборных команд Российской Федерации по практическому применению механизма терапевтического использования запрещенных субстанций в соответствии с международным стандартом.</w:t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редусматривать в планах повышения квалификации работников физической культуры и спорта, образования, здравоохранения реализацию программ повышения квалификации в области предотвращения допинга в спорте и борьбы с ним.</w:t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редусмотреть создание и ведение национального кадрового резерва специалистов в области физической культуры и спорта.</w:t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ри разработке концепции модернизации содержания и технологий преподавания учебного предмета «Физическая культура» в общеобразовательных организациях Российской Федерации учесть положение о необходимости антидопинговой профилактики и пропаганды нетерпимого отношения к допингу.</w:t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</w:rPr>
      </w:pPr>
      <w:r>
        <w:rPr>
          <w:color w:val="000000"/>
          <w:sz w:val="28"/>
        </w:rPr>
        <w:t>Разработать и внедрить образовательные программы, направленные на антидопинговую профилактику и пропаганду нетерпимого отношения к допингу:</w:t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  <w:sz w:val="28"/>
        </w:rPr>
        <w:t>в образовательных организациях высшего образования, готовящих специалистов в области физической культуры и спорта;</w:t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  <w:sz w:val="28"/>
        </w:rPr>
        <w:t>в организациях спортивной подготовки;</w:t>
      </w:r>
    </w:p>
    <w:p>
      <w:pPr>
        <w:pStyle w:val="TextBody"/>
        <w:spacing w:lineRule="auto" w:line="328"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  <w:sz w:val="28"/>
        </w:rPr>
        <w:t>в спортивных сборных командах Российской Федерации.</w:t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28"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ЗДЕЛ V</w:t>
      </w:r>
    </w:p>
    <w:p>
      <w:pPr>
        <w:pStyle w:val="TextBody"/>
        <w:spacing w:lineRule="auto" w:line="328"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заимодействие с международными</w:t>
        <w:br/>
        <w:t>спортивными организациями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Общероссийским спортивным федерациям обеспечить должный уровень представительства и активное участие российских специалистов в работе руководящих, технических, дисциплинарных и иных органов международных спортивных организаций в целях транспарентности и эффективного диалога.</w:t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Обеспечить должный уровень представительства в составе подгруппы по науке Группы мониторинга Антидопинговой конвенции (TDO) Совета Европы.</w:t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тверждать ежегодные планы взаимодействия с ЮНЕСКО, Советом Европы, информирования международной общественности о мерах по борьбе с допингом в России. </w:t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ыработать и направить в соответствующие международные организации предложения по совершенствованию механизмов борьбы с допингом, в том числе по реформированию системы выдачи разрешений на терапевтическое использование запрещенных субстанций путем ужесточения контроля за состоянием здоровья спортсменов и введения единого порядка медицинского осмотра спортсменов в целях выдачи разрешений на терапевтическое использование запрещенных субстанций.</w:t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b/>
          <w:b/>
          <w:color w:val="000000"/>
          <w:sz w:val="28"/>
        </w:rPr>
      </w:pPr>
      <w:r>
        <w:rPr/>
        <w:br/>
      </w:r>
    </w:p>
    <w:p>
      <w:pPr>
        <w:pStyle w:val="TextBody"/>
        <w:spacing w:lineRule="auto" w:line="328"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ЗДЕЛ VI</w:t>
      </w:r>
    </w:p>
    <w:p>
      <w:pPr>
        <w:pStyle w:val="TextBody"/>
        <w:spacing w:lineRule="auto" w:line="328"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нформационное освещение</w:t>
        <w:br/>
        <w:t>и инновационные методы</w:t>
        <w:br/>
        <w:t>предотвращения допинга в спорте</w:t>
        <w:br/>
        <w:t>и борьбы с ним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работать план информационной поддержки, направленный на освещение в российских и международных средствах массовой информации мероприятий в рамках реализации Национального плана борьбы с допингом в российском спорте. </w:t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редусматривать проведение ежегодных социологических исследований по проблемам допинга в спорте среди различных категорий и групп населения.</w:t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Обеспечить информирование общественности посредством средств массовой информации о примененных спортивных санкциях и об иных мерах ответственности к виновным спортсменам и обслуживающим их лицам (тренерам, врачам, иным специалистам) за нарушение требований о предотвращении допинга в спорте и борьбе с ним в целях формирования нетерпимости к нарушению антидопинговых правил.</w:t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b/>
          <w:b/>
          <w:color w:val="000000"/>
          <w:sz w:val="28"/>
        </w:rPr>
      </w:pPr>
      <w:r>
        <w:rPr/>
        <w:br/>
      </w:r>
    </w:p>
    <w:p>
      <w:pPr>
        <w:pStyle w:val="TextBody"/>
        <w:spacing w:lineRule="auto" w:line="328"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ЗДЕЛ VII</w:t>
      </w:r>
    </w:p>
    <w:p>
      <w:pPr>
        <w:pStyle w:val="TextBody"/>
        <w:spacing w:lineRule="auto" w:line="328"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ременные информационные технологии,</w:t>
        <w:br/>
        <w:t>содействующие предотвращению допинга в спорте</w:t>
        <w:br/>
        <w:t>и борьбе с ним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</w:rPr>
      </w:pPr>
      <w:r>
        <w:rPr>
          <w:color w:val="000000"/>
          <w:sz w:val="28"/>
        </w:rPr>
        <w:t>Завершить работу по созданию и внедрению Единой системы антидопинговой нормативно-справочной информации, включающей в себя в том числе:</w:t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  <w:sz w:val="28"/>
        </w:rPr>
        <w:t>создание системы оперативного взаимодействия субъектов антидопинговой деятельности и ее реализацию;</w:t>
      </w:r>
    </w:p>
    <w:p>
      <w:pPr>
        <w:pStyle w:val="TextBody"/>
        <w:spacing w:lineRule="auto" w:line="328"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  <w:sz w:val="28"/>
        </w:rPr>
        <w:t>разработку и внедрение информационной антидопинговой справочной системы, позволяющей получить в реальном времени оперативную и достоверную информацию о наличии или об отсутствии в лекарственных препаратах, зарегистрированных на территории Российской Федерации, субстанций, запрещенных в спорте.</w:t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b/>
          <w:b/>
          <w:color w:val="000000"/>
          <w:sz w:val="28"/>
        </w:rPr>
      </w:pPr>
      <w:r>
        <w:rPr/>
        <w:br/>
      </w:r>
    </w:p>
    <w:p>
      <w:pPr>
        <w:pStyle w:val="TextBody"/>
        <w:spacing w:lineRule="auto" w:line="328"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АКЛЮЧИТЕЛЬНЫЕ ПОЛОЖЕНИЯ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28"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Дополнить Стратегию развития физической культуры и спорта в Российской Федерации на период до 2020 года актуальными задачами по предотвращению допинга в спорте и борьбе с ним с учетом положений настоящего Национального плана борьбы с допингом в российском спорте.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07:00Z</dcterms:created>
  <dc:creator>Наталья  Марьянчик</dc:creator>
  <dc:description/>
  <dc:language>en-US</dc:language>
  <cp:lastModifiedBy>UMO16</cp:lastModifiedBy>
  <dcterms:modified xsi:type="dcterms:W3CDTF">2019-03-27T11:07:00Z</dcterms:modified>
  <cp:revision>2</cp:revision>
  <dc:subject/>
  <dc:title/>
</cp:coreProperties>
</file>